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FORMATIVO CSEN CINOFILIA</w:t>
      </w:r>
    </w:p>
    <w:p>
      <w:pPr>
        <w:pStyle w:val="Normal"/>
        <w:jc w:val="center"/>
        <w:rPr/>
      </w:pPr>
      <w:r>
        <w:rPr>
          <w:sz w:val="28"/>
          <w:szCs w:val="28"/>
        </w:rPr>
        <w:t>PROPEDEUTICO</w:t>
      </w:r>
      <w:r>
        <w:rPr/>
        <w:t xml:space="preserve"> PER LA QUALIFICA CSEN DI TECNICO DI RALLY-OBEDIEN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1134"/>
        <w:gridCol w:w="2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 CINOFILA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-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L’ASPIRANTE TECNIC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GNOM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ME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TA DI NASCIT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.F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DIRIZZO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CEL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IL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UMERO TESSERA CSE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INOFILO(DI APPARTENENZA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NUMERO TESSERINO TECNICO (SE IN POSSESSO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CA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ME(come iscritto all’anagrafe canina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UMERO MICROCHIP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ATA DI NASCITA :                                                                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Antiqua;Times New Roman" w:ascii="BookAntiqua;Times New Roman" w:hAnsi="BookAntiqua;Times New Roman"/>
              </w:rPr>
              <w:t xml:space="preserve">*CODICE IDENTIFICATIVO CSEN RALLY-O (SE IN POSSESSO)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iventare Tecnici di Rally-Obedience CS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rtare un proprio cane in gara fino al Grado G2(con almeno 3 gare in questa categoria con qualifica Eccellente) o aver ottenuto almeno nove qualifiche di Eccellente grado GV in gare ufficiali di Rally-o Csen;</w:t>
      </w:r>
    </w:p>
    <w:p>
      <w:pPr>
        <w:pStyle w:val="Normal"/>
        <w:rPr/>
      </w:pPr>
      <w:r>
        <w:rPr/>
        <w:t xml:space="preserve">2. Essere educatori/istruttori cinofili riconosciuti CSEN in regola con i rinnovi annuali;   </w:t>
      </w:r>
    </w:p>
    <w:p>
      <w:pPr>
        <w:pStyle w:val="Normal"/>
        <w:rPr/>
      </w:pPr>
      <w:r>
        <w:rPr/>
        <w:t>3. Frequentare il corso di formazione Tecnici Rally-O CSEN erogato dal Coordinamento Tecnico di 16 o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21920</wp:posOffset>
                </wp:positionV>
                <wp:extent cx="682053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erpetua;Georgia" w:ascii="Perpetua;Georgia" w:hAnsi="Perpetua;Georgia"/>
                                <w:sz w:val="24"/>
                                <w:szCs w:val="24"/>
                                <w:lang w:eastAsia="it-IT"/>
                              </w:rPr>
                              <w:t>Con riferimento alle disposizioni del D. lgs. 196/2003, il sottoscritto presta il proprio consenso al CSE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erpetua;Georgia" w:ascii="Perpetua;Georgia" w:hAnsi="Perpetua;Georgia"/>
                                <w:sz w:val="24"/>
                                <w:szCs w:val="24"/>
                                <w:lang w:eastAsia="it-IT"/>
                              </w:rPr>
                              <w:t>agli organizzatori del corso formativo, di pubblicare i miei dati nei cataloghi e su internet  onde qu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;Georgia" w:hAnsi="Perpetua;Georgia" w:cs="Perpetua;Georgia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sz w:val="24"/>
                                <w:szCs w:val="24"/>
                                <w:lang w:eastAsia="it-IT"/>
                              </w:rPr>
                              <w:t>provveda, nello svolgimento delle sue funzioni istituzionali, al trattamento dei dati person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rpetua;Georgia" w:ascii="Perpetua;Georgia" w:hAnsi="Perpetua;Georgia"/>
                                <w:sz w:val="24"/>
                                <w:szCs w:val="24"/>
                                <w:lang w:eastAsia="it-IT"/>
                              </w:rPr>
                              <w:t xml:space="preserve">Sottoscrivendo il presente modulo dichiaro di aver preso visione, conoscere e condividere lo statuto del Centro Sportivo Educativo Nazionale, del Disciplinare e del Codice Deontologico del Settore Cinofilia, nonché le norme, le direttive e lo statuto del Comitato Olimpico Nazionale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135.65pt;mso-wrap-distance-left:9.05pt;mso-wrap-distance-right:9.05pt;mso-wrap-distance-top:0pt;mso-wrap-distance-bottom:0pt;margin-top:9.6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Perpetua;Georgia" w:ascii="Perpetua;Georgia" w:hAnsi="Perpetua;Georgia"/>
                          <w:sz w:val="24"/>
                          <w:szCs w:val="24"/>
                          <w:lang w:eastAsia="it-IT"/>
                        </w:rPr>
                        <w:t>Con riferimento alle disposizioni del D. lgs. 196/2003, il sottoscritto presta il proprio consenso al CSEN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Perpetua;Georgia" w:ascii="Perpetua;Georgia" w:hAnsi="Perpetua;Georgia"/>
                          <w:sz w:val="24"/>
                          <w:szCs w:val="24"/>
                          <w:lang w:eastAsia="it-IT"/>
                        </w:rPr>
                        <w:t>agli organizzatori del corso formativo, di pubblicare i miei dati nei cataloghi e su internet  onde questi</w:t>
                      </w:r>
                    </w:p>
                    <w:p>
                      <w:pPr>
                        <w:pStyle w:val="Normal"/>
                        <w:rPr>
                          <w:rFonts w:ascii="Perpetua;Georgia" w:hAnsi="Perpetua;Georgia" w:cs="Perpetua;Georgia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Perpetua;Georgia" w:ascii="Perpetua;Georgia" w:hAnsi="Perpetua;Georgia"/>
                          <w:sz w:val="24"/>
                          <w:szCs w:val="24"/>
                          <w:lang w:eastAsia="it-IT"/>
                        </w:rPr>
                        <w:t>provveda, nello svolgimento delle sue funzioni istituzionali, al trattamento dei dati person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erpetua;Georgia" w:ascii="Perpetua;Georgia" w:hAnsi="Perpetua;Georgia"/>
                          <w:sz w:val="24"/>
                          <w:szCs w:val="24"/>
                          <w:lang w:eastAsia="it-IT"/>
                        </w:rPr>
                        <w:t xml:space="preserve">Sottoscrivendo il presente modulo dichiaro di aver preso visione, conoscere e condividere lo statuto del Centro Sportivo Educativo Nazionale, del Disciplinare e del Codice Deontologico del Settore Cinofilia, nonché le norme, le direttive e lo statuto del Comitato Olimpico Nazionale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re del Cor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 dell’aspirante tecnico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Perpetua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35585</wp:posOffset>
          </wp:positionV>
          <wp:extent cx="781050" cy="79057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2:00Z</dcterms:created>
  <dc:creator>Utente</dc:creator>
  <dc:description/>
  <cp:keywords/>
  <dc:language>en-US</dc:language>
  <cp:lastModifiedBy>ilenia.sinato</cp:lastModifiedBy>
  <cp:lastPrinted>2012-04-05T22:41:00Z</cp:lastPrinted>
  <dcterms:modified xsi:type="dcterms:W3CDTF">2015-10-19T08:47:00Z</dcterms:modified>
  <cp:revision>14</cp:revision>
  <dc:subject/>
  <dc:title>SCHEDA D’ISCRIZIONE</dc:title>
</cp:coreProperties>
</file>